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衢州市第一期排污权（网络）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衢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一期政府储备化学需氧量、氨氮、二氧化硫、氮氧化物指标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User</cp:lastModifiedBy>
  <cp:lastPrinted>2015-08-14T16:23:00Z</cp:lastPrinted>
  <dcterms:modified xsi:type="dcterms:W3CDTF">2016-03-23T02:09:00Z</dcterms:modified>
  <cp:revision>27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